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36</w:t>
      </w:r>
    </w:p>
    <w:p>
      <w:pPr>
        <w:pStyle w:val="Heading2"/>
        <w:rPr>
          <w:b w:val="false"/>
          <w:b w:val="false"/>
          <w:bCs w:val="false"/>
        </w:rPr>
      </w:pP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trateji Geliştirme Dairesi Başkanlığı’nın 31/12/2014 tarih ve 20702066-48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 xml:space="preserve">Büyükşehir Belediyesi Strateji Geliştirme Dairesi Başkanlığı bünyesinde, İlin sosyal, kültürel, tarihi ve ekonomik gelişimi açısından bilgi envanterini oluşturmak, İl ile ilgili olarak ihtiyaç duyulan araştırma ve projeleri yapmak, belgeleri araştırmacılarla ve ilgililerle paylaşmak, kent hafızasını oluşturmak amacıyla kurulan "Mersin Kent Araştırmaları Merkezi'nin Çalışma Usul ve Esasları Hakkında Yönetmelik" </w:t>
      </w:r>
      <w:r>
        <w:rPr>
          <w:sz w:val="24"/>
        </w:rPr>
        <w:t>ile ilgili teklifin,</w:t>
      </w:r>
      <w:r>
        <w:rPr>
          <w:b/>
          <w:sz w:val="24"/>
        </w:rPr>
        <w:t xml:space="preserve"> Plan ve Bütçe Komisyonu, Ekonomik Kalkınma ve Turizm Komisyonu ile Etkinlikler ve Tanıtım Komisyonu'na müştereken havalesine,</w:t>
      </w:r>
      <w:r>
        <w:rPr>
          <w:b/>
          <w:sz w:val="24"/>
          <w:szCs w:val="24"/>
        </w:rPr>
        <w:t xml:space="preserv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6:00Z</dcterms:created>
  <dc:creator>user</dc:creator>
  <dc:description/>
  <cp:keywords/>
  <dc:language>en-US</dc:language>
  <cp:lastModifiedBy>Ege</cp:lastModifiedBy>
  <cp:lastPrinted>2014-07-15T08:04:00Z</cp:lastPrinted>
  <dcterms:modified xsi:type="dcterms:W3CDTF">2015-01-12T15:57:00Z</dcterms:modified>
  <cp:revision>7</cp:revision>
  <dc:subject/>
  <dc:title/>
</cp:coreProperties>
</file>